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drawing>
          <wp:inline distT="0" distB="0" distL="0" distR="0">
            <wp:extent cx="57594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ОРОЖЕВСКО-ХУТОРСКОЙ СЕЛЬСОВЕТ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ноября     2018 г.                      с. Сторожевские Хутора                    № 38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сельского поселения Сторожевско-Хутор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сельсовет  от  05 апреля 2016 года № 9а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«Об утверждении Перечня подпрограмм муниципа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программы «Устойчивое развитие сельской территории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 </w:t>
      </w:r>
      <w:r>
        <w:rPr/>
        <w:t>сельского поселения Сторожевско-Хуторской сель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Усманского муниципального района Липец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>на 2016-2020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  <w:tab/>
        <w:t>В соответствии с постановлением администрации сельского поселения Сторожевско-Хуторской сельсовет Усманского муниципального района Липецкой области  от 07.11.2018            года № 37  « О внесении изменений в постановление администрации сельского поселения Сторожевско-Хуторской сельсовет  от  04 апреля 2016 года № 9  «О  Порядке разработки, реализации и проведения оценки эффективности реализации  муниципальной  программы сельского поселения  Сторожевско-Хуторской сельсовет   Усманского  муниципального района Липецкой области» в целях обеспечения  увязки стратегического и бюджетного планирования   администрация сельского поселения Сторожевско-Хуторской сель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  <w:t>1.Продлить срок действия Перечня подпрограмм муниципальной программы «Устойчивое развитие сельской территории – сельского поселения Сторожевско-Хуторской сельсовет Усманского муниципального района Липецкой области на 2016-2020 годы», утвержденного постановлением администрации района от 05 апреля 2016 года № 9 а,  до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  <w:t>2.Внести изменения в постановление администрации сельского поселения Сторожевско-Хуторской сельсовет  от 05 апреля 2016 года № 9а «Об утверждении Перечня подпрограмм муниципальной  программы «Устойчивое развитие сельской территории – сельского поселения Сторожевско-Хуторской сельсовет Усманского муниципального района Липецкой области на 2016-2020 годы»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Приложение к постановлению  читать в новой редакции, согласно приложению.</w:t>
      </w:r>
    </w:p>
    <w:p>
      <w:pPr>
        <w:pStyle w:val="Normal"/>
        <w:ind w:left="15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jc w:val="both"/>
        <w:rPr/>
      </w:pPr>
      <w:r>
        <w:rPr/>
        <w:t>3.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30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  <w:t xml:space="preserve">Глава  администрации сельского поселения 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11" w:hanging="0"/>
        <w:rPr/>
      </w:pPr>
      <w:r>
        <w:rPr/>
        <w:t xml:space="preserve">     </w:t>
      </w:r>
      <w:r>
        <w:rPr/>
        <w:t xml:space="preserve">Сторожевско-Хуторской сельсовет                                                            Г.М.Терновых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08.11.2018 года № 38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дпрограмм Муниципальной программы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«Устойчивое развитие сельской территории – сельского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color w:val="000000"/>
        </w:rPr>
        <w:t>поселения Сторожевско-Хуторской сельсовет Усманского муниципального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района Липецкой области на 2016- 2024 годы»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Подпрограмма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овышение эффективности деятельности органов местного самоуправления сельского поселения Сторожевско-Хуторской сельсовет в 2016-2024 годах»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Подпрограмма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беспечение безопасности человека и природной среды на территории сельского поселения Сторожевско-Хуторской сельсовет в 2016-2024 годах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Подпрограмма 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Развитие инфраструктуры и повышение уровня благоустройства на территории сельского поселения Сторожевско-Хуторской сельсовет в 2016-2024 годах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</w:rPr>
        <w:t>Подпрограмма 4</w:t>
      </w:r>
      <w:r>
        <w:rPr>
          <w:color w:val="000000"/>
        </w:rPr>
        <w:t>. «Развитие социальной сферы в сельском поселении Сторожевско-Хуторской сельсовет в 2016-2024 годах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1:00Z</dcterms:created>
  <dc:creator>SamLab.ws</dc:creator>
  <dc:description/>
  <cp:keywords/>
  <dc:language>en-US</dc:language>
  <cp:lastModifiedBy>SamLab.ws</cp:lastModifiedBy>
  <cp:lastPrinted>2018-11-13T10:54:00Z</cp:lastPrinted>
  <dcterms:modified xsi:type="dcterms:W3CDTF">2018-11-13T07:55:00Z</dcterms:modified>
  <cp:revision>5</cp:revision>
  <dc:subject/>
  <dc:title> </dc:title>
</cp:coreProperties>
</file>